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44-01-2024-004319-31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847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Даурбекова Хасана Геланиевича, *** года рождения, уроженца ***, паспорт: серия ***, являющегося генеральным директором ООО «АЕ.СТРОЙТРАНС», проживающего по адресу: ***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Даурбеков Хасан Геланиевич, являясь генеральным директором ООО «АЕ.СТРОЙТРАНС», расположенного по адресу: ХМАО-Югра, город Нижневартовск, улица 20п, 9, ИНН/КПП 8603125212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своевременно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представлена 21.04.2024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Даурбеков Х.Г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501044500001 от 14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Даурбекова Х.Г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декларацию (отчет) направленную 21.04.202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Даурбеков Х.Г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Даурбекова Хасана Гелани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